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 w:val="28"/>
          <w:szCs w:val="20"/>
        </w:rPr>
        <w:t>Grande è la vostra ricompensa nei cieli</w:t>
      </w:r>
    </w:p>
    <w:p>
      <w:pPr>
        <w:pStyle w:val="Heading3"/>
        <w:spacing w:before="0" w:after="120"/>
        <w:jc w:val="center"/>
        <w:rPr>
          <w:color w:val="000000"/>
          <w:sz w:val="32"/>
        </w:rPr>
      </w:pPr>
      <w:r>
        <w:rPr>
          <w:color w:val="000000"/>
          <w:sz w:val="28"/>
        </w:rPr>
        <w:t>LUNEDÌ 8 GIUGNO (Mt 5,1-12)</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ntico Testamento conosce le Beatitudini. Ricordiamo solo due delle molte Beatitudini che troviamo anche nei Salmi. La prima esalta chi cammina nella Legge del Signore: </w:t>
      </w:r>
      <w:r>
        <w:rPr>
          <w:rFonts w:cs="Arial" w:ascii="Arial" w:hAnsi="Arial"/>
          <w:i/>
          <w:color w:val="000000"/>
          <w:sz w:val="22"/>
          <w:szCs w:val="22"/>
        </w:rPr>
        <w:t>“Beato l’uomo che non entra nel consiglio dei malvagi, non resta nella via dei peccatori e non siede in compagnia degli arroganti, ma nella legge del Signore trova la sua gioia, la sua legge medita giorno e notte. È come albero piantato lungo corsi d’acqua, che dà frutto a suo tempo: le sue foglie non appassiscono e tutto quello che fa, riesce bene. Non così, non così i malvagi, ma come pula che il vento disperde; perciò non si alzeranno i malvagi nel giudizio né i peccatori nell’assemblea dei giusti”</w:t>
      </w:r>
      <w:r>
        <w:rPr>
          <w:rFonts w:cs="Arial" w:ascii="Arial" w:hAnsi="Arial"/>
          <w:color w:val="000000"/>
          <w:sz w:val="22"/>
          <w:szCs w:val="22"/>
        </w:rPr>
        <w:t xml:space="preserve"> (Sal 1,1-5). La seconda loda l’uomo a cui viene tolto il suo peccato: </w:t>
      </w:r>
      <w:r>
        <w:rPr>
          <w:rFonts w:cs="Arial" w:ascii="Arial" w:hAnsi="Arial"/>
          <w:i/>
          <w:color w:val="000000"/>
          <w:sz w:val="22"/>
          <w:szCs w:val="22"/>
        </w:rPr>
        <w:t>“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w:t>
      </w:r>
      <w:r>
        <w:rPr>
          <w:rFonts w:cs="Arial" w:ascii="Arial" w:hAnsi="Arial"/>
          <w:color w:val="000000"/>
          <w:sz w:val="22"/>
          <w:szCs w:val="22"/>
        </w:rPr>
        <w:t xml:space="preserve"> (Sal 32 (31) 1-11). Chi cammina nella Legge è beato perché gode di ogni benedizione del suo Signore. Così anche colui a cui viene rimosso il peccato e le pene ad esse dovute. Godrà dell’amicizia del Signore. Alla sua morte entrerà nella luce eterna del Signore. Una verità governa ogni beatitudine antica: essa è la porta attraverso la quale Dio entra nel cuore dell’uomo per governarlo e l’uomo entra nel cuore di Dio per essere governato.</w:t>
      </w:r>
    </w:p>
    <w:p>
      <w:pPr>
        <w:pStyle w:val="Normal"/>
        <w:spacing w:before="0" w:after="120"/>
        <w:jc w:val="both"/>
        <w:rPr/>
      </w:pPr>
      <w:r>
        <w:rPr>
          <w:rFonts w:cs="Arial" w:ascii="Arial" w:hAnsi="Arial"/>
          <w:i/>
          <w:iCs/>
          <w:color w:val="000000"/>
          <w:sz w:val="20"/>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spacing w:before="0" w:after="120"/>
        <w:jc w:val="both"/>
        <w:rPr>
          <w:rFonts w:ascii="Arial" w:hAnsi="Arial" w:cs="Arial"/>
          <w:color w:val="000000"/>
          <w:sz w:val="22"/>
          <w:szCs w:val="22"/>
        </w:rPr>
      </w:pPr>
      <w:r>
        <w:rPr>
          <w:rFonts w:cs="Arial" w:ascii="Arial" w:hAnsi="Arial"/>
          <w:color w:val="000000"/>
          <w:sz w:val="22"/>
          <w:szCs w:val="22"/>
        </w:rPr>
        <w:t>Differenti sono le Beatitudini annunziate da Gesù. Esse dicono una nuova natura, una nuova essenza. Nuova natura e nuova essenza sono perennemente create, per la fede in Cristo, dallo Spirito Santo, mediante i sacramenti della Chiesa. Senza la quotidiana e ininterrotta creazione in noi della nuova natura, nuova essenza, non potrà esistere nessuna di queste Beatitudini. La povertà in spirito è del cuore nuovo creato dallo Spirito di Dio, così anche la misericordia, la purezza, la mitezza, la sete per la giustizia, la persecuzione per la giustizia. Sono tutti frutti di una natura costantemente creata, generata, santificata, rinnovata dallo Spirito Santo. Il Padre, nello Spirito Santo, dona a noi la sua natura che è amore. Cristo Gesù, nello Spirito Santo, ci dona tutta la sua grazia, la sua obbedienza, la sua compassione e il suo amore. Lo Spirito Santo, in Cristo e nel Padre, ci fa dono della sua comunione, di ogni altro dono di verità, sapienza, intelletto, conoscenza. Natura nuova, frutti nuovi. Natura di amore, frutti di amore, natura di grazia, frutti di grazia. Natura di comunione, frutti di comunione. Natura di Cristo Crocifisso, frutti di vera compassione verso ogni uomo. Se ogni giorno non chiediamo alla Beata Trinità che faccia nuova la nostra natura, per il ministero della Chiesa, l’uomo rimane nella sua vecchia natura e nessuna beatitudine si vivrà.</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il desiderio di essere creati nuovi giorno per giorn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6:00Z</dcterms:created>
  <dc:creator>marialuisa tavernese</dc:creator>
  <dc:description/>
  <cp:keywords/>
  <dc:language>en-US</dc:language>
  <cp:lastModifiedBy>marialuisa tavernese</cp:lastModifiedBy>
  <cp:lastPrinted>2020-05-01T12:49:00Z</cp:lastPrinted>
  <dcterms:modified xsi:type="dcterms:W3CDTF">2020-05-01T10:56:00Z</dcterms:modified>
  <cp:revision>2</cp:revision>
  <dc:subject/>
  <dc:title/>
</cp:coreProperties>
</file>